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度商标袋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商标袋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次评选投标人严格按照我司规格尺寸和工艺参数要求制作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厂家地址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大成都及周边范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；送货时间，一般提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商标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需提前电话沟通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邮寄投标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4-05-24T10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