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研发中心设备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研发中心设备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研发中心设备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招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供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研发中心设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研发中心设备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项目实行控价招标，采购总控价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80000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（贰拾捌万圆整）以内，具体采购数量详见询价单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645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官网处自行下载资料进行密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8328484967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cp:lastPrinted>2024-02-01T14:32:00Z</cp:lastPrinted>
  <dcterms:modified xsi:type="dcterms:W3CDTF">2024-05-22T06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01682E93E43CBB56E372196FF1DE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