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四川省郫县豆瓣股份有限公司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年南充主城区公交车身广告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single"/>
          <w:lang w:val="en-US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采购项目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招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四川省郫县豆瓣股份有限公司拟对“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南充主城区公交车身广告”进行邀请招标，兹邀请相关供应商参加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项目概况与招标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</w:rPr>
        <w:t>1.1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项目名称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四川省郫县豆瓣股份有限公司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南充主城区公交车身广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采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比选项目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kern w:val="2"/>
          <w:sz w:val="32"/>
          <w:szCs w:val="32"/>
          <w:lang w:val="en-US" w:eastAsia="zh-CN" w:bidi="ar-SA"/>
        </w:rPr>
        <w:t xml:space="preserve">1.2 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-SA"/>
        </w:rPr>
        <w:t>招标编号：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</w:rPr>
        <w:t>1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lang w:val="en-US" w:eastAsia="zh-CN"/>
        </w:rPr>
        <w:t>.3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项目简介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拟通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邀请招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，选取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单位对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南充主城区公交车身广告提供公交车身广告服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Default"/>
        <w:ind w:firstLine="640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4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采购内容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南充主城区公交车身广告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详见附件《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南充主城区公交车身广告询价单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及《</w:t>
      </w:r>
      <w:r>
        <w:rPr>
          <w:rFonts w:eastAsia="楷体_GB2312" w:cs="楷体_GB2312" w:ascii="楷体_GB2312" w:hAnsi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南充主城区公交车身广告线路明细表》）</w:t>
      </w:r>
    </w:p>
    <w:p>
      <w:pPr>
        <w:pStyle w:val="Default"/>
        <w:ind w:firstLine="640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5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本项目实行控价招标，总控价</w:t>
      </w:r>
      <w:r>
        <w:rPr>
          <w:rFonts w:eastAsia="楷体_GB2312" w:cs="楷体_GB2312" w:ascii="楷体_GB2312" w:hAnsi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50000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元（肆拾伍万圆整）以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2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参选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人资格要求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spacing w:lineRule="auto" w:line="360"/>
        <w:ind w:firstLine="573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在中华人民共和国境内注册，具有独立法人资格的合法企业（提供三证合一的营业执照”）。</w:t>
      </w:r>
    </w:p>
    <w:p>
      <w:pPr>
        <w:pStyle w:val="Normal"/>
        <w:spacing w:lineRule="auto" w:line="360"/>
        <w:ind w:firstLine="573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须提供广告位的自有媒体证明或媒体授权的独家或代理商授权书。</w:t>
      </w:r>
    </w:p>
    <w:p>
      <w:pPr>
        <w:pStyle w:val="Normal"/>
        <w:autoSpaceDE w:val="false"/>
        <w:ind w:right="-20" w:hanging="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人员配置要求：包含但不限于项目负责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人，服务人员不少于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人。</w:t>
      </w:r>
    </w:p>
    <w:p>
      <w:pPr>
        <w:pStyle w:val="Normal"/>
        <w:autoSpaceDE w:val="false"/>
        <w:ind w:right="-20" w:hanging="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信誉要求：未处于财产被接管、冻结、破产状态，未处于四川省行政区域内有关行政处罚期间。</w:t>
      </w:r>
    </w:p>
    <w:p>
      <w:pPr>
        <w:pStyle w:val="Normal"/>
        <w:spacing w:lineRule="auto" w:line="360"/>
        <w:ind w:firstLine="32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不接受联合体比选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3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招标文件的获取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645" w:right="0" w:hanging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谈判文件自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20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日至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20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日上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时至下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1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3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（北京时间，法定节假日除外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四川省郫县豆瓣股份有限公司官网处自行下载资料进行密封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4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投标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文件的递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4.1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现场递交投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件递交的截止时间（招标截止时间，下同）</w:t>
      </w: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b/>
          <w:sz w:val="32"/>
          <w:szCs w:val="32"/>
        </w:rPr>
        <w:t>20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b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sz w:val="32"/>
          <w:szCs w:val="32"/>
        </w:rPr>
        <w:t>日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14:30</w:t>
      </w:r>
      <w:r>
        <w:rPr>
          <w:rFonts w:ascii="仿宋_GB2312" w:hAnsi="仿宋_GB2312" w:cs="仿宋_GB2312" w:eastAsia="仿宋_GB2312"/>
          <w:sz w:val="32"/>
          <w:szCs w:val="32"/>
        </w:rPr>
        <w:t>（北京时间）。</w:t>
      </w:r>
      <w:r>
        <w:rPr>
          <w:rFonts w:ascii="仿宋_GB2312" w:hAnsi="仿宋_GB2312" w:cs="仿宋_GB2312" w:eastAsia="仿宋_GB2312"/>
          <w:sz w:val="32"/>
          <w:szCs w:val="32"/>
        </w:rPr>
        <w:t>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川省郫县豆瓣股份有限公司（郫都区中国川菜产业园区永安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逾期送达的或者未送达指定地点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投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件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由投标人自行承担后果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招标人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  <w:t>5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．本投标邀请在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川省郫县豆瓣股份有限公司官方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网站以公告形式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6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招 标 人：四川省郫县豆瓣股份有限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公司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地    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四川省成都市郫都区中国川菜产业园区永安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邮    编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117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联 系 人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冯女士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电    话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8328484967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kern w:val="2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燕尾蝶</cp:lastModifiedBy>
  <cp:lastPrinted>2024-02-01T14:32:00Z</cp:lastPrinted>
  <dcterms:modified xsi:type="dcterms:W3CDTF">2024-04-25T08:1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6B0D0F532145B88CA8EE70ABA13508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