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度员工健康体检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702"/>
        <w:gridCol w:w="3062"/>
        <w:gridCol w:w="749"/>
        <w:gridCol w:w="1410"/>
        <w:gridCol w:w="169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预估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年度员工健康体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对公司全体员工进行健康体检，具体体检详见附件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员工体检方案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最终体检数量以实际体检人数为准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4-25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