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员工健康体检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员工健康体检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员工健康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员工提供健康体检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员工健康体检（详见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员工健康体检询价单及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员工体检方案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体检服务实行控价招标，体检价格最高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（叁佰圆整）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（具体资质要求详见附件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三方检测机构要求》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4-25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0D0F532145B88CA8EE70ABA135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