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度标签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标签采购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标签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标签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标签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本次评选投标人严格按照我司规格尺寸和工艺参数要求制作。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：厂家地址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大成都范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；送货时间，一般提前七日下单到货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标签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可邮件报名，需提前电话沟通，报名需提供营业执照复印件）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邮寄投标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9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4-04-18T07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