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厂房改造项目监理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92D05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>货到验收合格票到后付款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冯晓燕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536"/>
        <w:gridCol w:w="2564"/>
        <w:gridCol w:w="1410"/>
        <w:gridCol w:w="1410"/>
        <w:gridCol w:w="1699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计价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480" w:hanging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监理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479" w:hanging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（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郫县豆瓣系列产品生产线扩能技术改造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厂房改造项目监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项目总投资约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万（最终金额以审计结算为准）。具体监理服务范围详见招标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计价方式需详细罗列具体收费费率，收费费率不得超过最高限价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.8%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，超过则报价无效。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以下空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3-28T02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