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年度塑瓶采购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塑瓶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塑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塑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中标后锁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塑瓶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招标人样品规格尺寸制作模具，招标人不承担模具费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塑瓶厂家生产地址为成都及周边范围（送货时间：一般订单当日下单次日送达，特殊订单上午下单下午送达）。需按我司要求滚动备货；自带装卸工人，含运费。（卸货人员需购买意外保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塑瓶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时间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报名结束后三天内，招标人将对投标报名单位进行现场评审（评审内容包含厂区环境、车间现场管理、生产及设备管理、质量管理等），评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以上者获得邀请招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Defaul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rFonts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cp:lastPrinted>2024-03-27T16:03:00Z</cp:lastPrinted>
  <dcterms:modified xsi:type="dcterms:W3CDTF">2024-03-28T00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