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粉尘涉爆治理采购项目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粉尘涉爆治理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粉尘涉爆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比选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提供粉尘涉爆治理服务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粉尘涉爆治理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及粉尘涉爆治理改造明细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实行控价招标，采购总控价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00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（壹拾玖万圆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（具体详见附件粉尘涉爆治理投标方资质要求。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4-02-19T08:40:00Z</cp:lastPrinted>
  <dcterms:modified xsi:type="dcterms:W3CDTF">2024-03-21T01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