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粉尘涉爆治理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900"/>
        <w:gridCol w:w="2488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粉尘涉爆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详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粉尘涉爆治理改造明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投标人需务必到达我司进行现场确认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3-20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