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公众责任险和企业财产险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8"/>
        <w:gridCol w:w="900"/>
        <w:gridCol w:w="2488"/>
        <w:gridCol w:w="1125"/>
        <w:gridCol w:w="1410"/>
        <w:gridCol w:w="169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公众责任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本项投保区域是成都市郫都区安德镇永安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96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具体详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参保资产汇总表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企业财产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本项投保区域是成都市郫都区安德镇永安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号和成都市郫都区南大街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3-20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