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委外检测机构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委外检测机构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委外检测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检项目提供检测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委外检测项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外检项目询价明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（具体资质要求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三方检测机构资质要求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3-15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