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望红食品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塑桶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望红食品有限公司拟对“塑桶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望红食品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塑桶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塑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塑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塑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望红食品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望红食品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望红食品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68842349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2T05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9142C59FC400D9FFDE91ECD0F436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