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k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印字塑料桶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6"/>
        <w:gridCol w:w="1335"/>
        <w:gridCol w:w="2354"/>
        <w:gridCol w:w="1155"/>
        <w:gridCol w:w="705"/>
        <w:gridCol w:w="1185"/>
        <w:gridCol w:w="1189"/>
      </w:tblGrid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预估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盖印字塑料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转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75g±1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鹃城印字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盖印字塑料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转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桶口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桶加盖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具体尺寸以甲方样品尺寸为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重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30g±10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望红印字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Administrator</cp:lastModifiedBy>
  <dcterms:modified xsi:type="dcterms:W3CDTF">2024-03-12T06:27:2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DE29BE984D8484AA606BD7A1CC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