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望红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面粉竞争性磋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望红食品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面粉”进行竞争性磋商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概况与招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望红食品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面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面粉供应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3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需求量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需求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标副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4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定价机制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签订年度合同，合同签订后，锁价两个月，锁价期结束后当市场变化大时，再定周期进行调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5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质量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按照小麦粉国家质量标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355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验收。每批次送货提供出厂检验报告；半年提供一次三方机构外检报告（全项目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 xml:space="preserve">1.6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送货要求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到货（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-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告知送货数量，指定时间送达），紧急订单三天通知后到货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.7 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结算周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一个月为一个结算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营业执照（经营范围含生产和销售面粉）、食品生产许可证、食品经营许可证。如具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ISO2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ACC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体系认证证书等资质文件请务必提供，所有资质文件复印件并加盖鲜章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报名资格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资格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望红食品有限公司官方网站下载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或通过下方联系方式获取电子档报名。</w:t>
      </w:r>
    </w:p>
    <w:p>
      <w:pPr>
        <w:pStyle w:val="Default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投标文件要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文件含报价单、招标要求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-1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承诺函（若有偏差需描述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（邮寄）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望红食品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望红食品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68842349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7T09:20:00Z</cp:lastPrinted>
  <dcterms:modified xsi:type="dcterms:W3CDTF">2024-03-11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AD65AAB74CCCBEAACE1FF5BBA9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