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电脑及相关办公设备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电脑及相关办公设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脑及相关办公设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按我司要求分批到货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采购总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4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壹拾壹万肆仟圆整）以内，具体采购数量详见询价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3-08T03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