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废旧固定资产处置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废旧固定资产处置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旧回收公司对我司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处置相关工作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处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具体废旧固定资产需投标人到达我司进行现场确认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废旧固定资产价值预估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12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伍万柒仟壹佰贰拾柒圆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投标单位报价不得低于预估价格，实行竞价招标，价高者得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为了确保投标报价的严谨性，本次投标单位在报名时需提前缴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伍仟元整）保证金，待项目评审结束后进行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4-03-07T09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