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粘胶带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粘胶带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选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厂区地址仅仅限于四川范围，送货时间，一般提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下单到货，特殊订单五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3-02-01T08:50:00Z</cp:lastPrinted>
  <dcterms:modified xsi:type="dcterms:W3CDTF">2024-02-23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