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38"/>
        <w:gridCol w:w="775"/>
        <w:gridCol w:w="4177"/>
        <w:gridCol w:w="535"/>
        <w:gridCol w:w="1138"/>
        <w:gridCol w:w="954"/>
      </w:tblGrid>
      <w:tr>
        <w:trPr>
          <w:trHeight w:val="8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机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≥i5 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；内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 DDR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 SSD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显示器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低蓝光无屏闪；集成无线网卡；键鼠；一键恢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质保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增配腾达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频无线网卡外置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bi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笔记本电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内产品；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≥i5 1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；内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 DDR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 SSD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一键恢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质保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增配腾达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频无线网卡外置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bi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内产品；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≥i5 1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；内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 DDR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 SSD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一键恢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质保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增配腾达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频无线网卡外置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bi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打印、复印、扫描；无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晖存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4T NAS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至少双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GB DDR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支持多帐户独立存储，每账户空间可共享给多台电脑共享使用；网络连接；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 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合计金额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2-04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