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宋体"/>
          <w:b/>
          <w:bCs w:val="false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>报废包材处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7"/>
        <w:gridCol w:w="425"/>
        <w:gridCol w:w="2363"/>
        <w:gridCol w:w="925"/>
        <w:gridCol w:w="1362"/>
        <w:gridCol w:w="1225"/>
        <w:gridCol w:w="1563"/>
      </w:tblGrid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批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总金额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纸箱类报废包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详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年包材报废清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投标人需务必到达我司进行现场确认</w:t>
            </w:r>
          </w:p>
        </w:tc>
      </w:tr>
      <w:tr>
        <w:trPr>
          <w:trHeight w:val="7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不干胶商标报废包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复合内袋报废包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2-04T0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