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Times New Roman" w:eastAsia="宋体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废旧固定资产</w:t>
      </w:r>
      <w:r>
        <w:rPr>
          <w:rFonts w:cs="Times New Roman" w:eastAsia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处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7"/>
        <w:gridCol w:w="775"/>
        <w:gridCol w:w="2363"/>
        <w:gridCol w:w="925"/>
        <w:gridCol w:w="1362"/>
        <w:gridCol w:w="1225"/>
        <w:gridCol w:w="1563"/>
      </w:tblGrid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总金额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废旧固定资产回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详见废旧固定资产报废明细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投标人需务必到达我司进行现场确认</w:t>
            </w:r>
          </w:p>
        </w:tc>
      </w:tr>
      <w:tr>
        <w:trPr>
          <w:trHeight w:val="7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以下空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2-03T08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