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电脑及相关办公设备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电脑及相关办公设备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电脑及相关办公设备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邀请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电脑及相关办公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电脑及相关办公设备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它要求：本次采购数量为年度需求，按我司要求分批到货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实行控价招标，采购总控价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40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（壹拾壹万肆仟圆整）以内，具体采购数量详见询价单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4-02-01T14:32:00Z</cp:lastPrinted>
  <dcterms:modified xsi:type="dcterms:W3CDTF">2024-02-01T06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