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围裙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普通围裙和背带围裙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裙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裙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须提供样品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要求：本次采购数量为年度需求，按我司要求分批到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4-02-19T08:40:00Z</cp:lastPrinted>
  <dcterms:modified xsi:type="dcterms:W3CDTF">2024-02-19T01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