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业务车辆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900"/>
        <w:gridCol w:w="2488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菱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佳辰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款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VT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享豪华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5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1-16T02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ACABCB4049D0BC5B9265EC5D33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