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蚕豆渣出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蚕豆渣出售”进行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蚕豆渣出售项目。</w:t>
      </w:r>
    </w:p>
    <w:p>
      <w:pPr>
        <w:pStyle w:val="Default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蚕豆渣为我公司在蚕豆瓣使用过程中，通过风选、比重去石、色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光机等设备筛选出来的蚕豆废弃物（含小颗粒蚕豆、异色蚕豆、蚕豆渣、蚕豆粉、其他杂质等），预计每年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，最终以实际数量为准，投标人可到现场察看标的物。本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邀请招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求者以报价单方式竞标，选取一家单位或个人中标作为年度合作方。</w:t>
      </w:r>
    </w:p>
    <w:p>
      <w:pPr>
        <w:pStyle w:val="Default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价方式：投标人在报价单中填写投标单价（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）以及提货频率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）。</w:t>
      </w:r>
    </w:p>
    <w:p>
      <w:pPr>
        <w:pStyle w:val="Default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运输方式：由中标人自提。</w:t>
      </w:r>
    </w:p>
    <w:p>
      <w:pPr>
        <w:pStyle w:val="Default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red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：该货物出厂后产生的一切食品安全事故与甲方无关。</w:t>
      </w:r>
    </w:p>
    <w:p>
      <w:pPr>
        <w:pStyle w:val="Default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算方式：以实际过磅数量为准，中标人按实际结算金额现金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独立法人资格的合法企业（提供三证合一的营业执照”）或中华人民共和国合法公民（身份证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61009093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</cp:lastModifiedBy>
  <cp:lastPrinted>2023-12-15T08:52:00Z</cp:lastPrinted>
  <dcterms:modified xsi:type="dcterms:W3CDTF">2023-12-15T00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E5931AE0A459496A0BFCDFBBA719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