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12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20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1695"/>
        <w:gridCol w:w="1050"/>
        <w:gridCol w:w="184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展位单位（平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平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总金额（元）</w:t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届糖酒会展位采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馆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展位大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²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12-13T03:33:30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