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11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27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1695"/>
        <w:gridCol w:w="1050"/>
        <w:gridCol w:w="184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展位单位（平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平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总金额（元）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届糖酒会展位采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主通道两侧，前四排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展位大小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0m²-120m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11-13T07:09:32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