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color w:val="000000"/>
          <w:sz w:val="36"/>
          <w:szCs w:val="36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6"/>
          <w:szCs w:val="36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 w:val="false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color w:val="000000"/>
          <w:sz w:val="36"/>
          <w:szCs w:val="36"/>
          <w:lang w:val="en-US" w:eastAsia="zh-CN"/>
        </w:rPr>
        <w:t>年度纸类不干胶标签采购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color w:val="000000"/>
          <w:sz w:val="36"/>
          <w:szCs w:val="36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纸类不干胶标签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川省郫县豆瓣股份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纸类不干胶标签采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选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;楷体" w:hAnsi="楷体_GB2312;楷体" w:cs="楷体_GB2312;楷体" w:eastAsia="楷体_GB2312;楷体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拟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磋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，选取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司供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纸类不干胶标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包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厂址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要求生产商在成都周边，不考虑外省。</w:t>
      </w:r>
    </w:p>
    <w:p>
      <w:pPr>
        <w:pStyle w:val="Default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送货方式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：只接受送货上门，不接受快递邮寄方式送货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6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纸类不干胶标签，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7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工艺要求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只能专版，不允许拼版印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具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纸类不干胶标签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获取。（投标资格不能转让，报名需提供营业执照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4.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递交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方式：现场或者邮寄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递交的截止时间（招标截止时间，下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6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北京时间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逾期送达的或者未送达指定地点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 标 人：四川省郫县豆瓣股份有限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    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    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熊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电    话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5700497232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番茄熊</cp:lastModifiedBy>
  <dcterms:modified xsi:type="dcterms:W3CDTF">2023-11-11T11:2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01682E93E43CBB56E372196FF1DE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