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打包带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打包带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为一个议价周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包带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成都及周边范围；送货时间，一般提前七日下单到货，自带装卸工人，含运费；如有新型打包带，需配套提供打包机我司使用，额外产生费用需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包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10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10-05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