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外货标签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外货标签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货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货标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三日下单到货，特殊订单当日下单当日送达；自带装卸工人，含运费；单品种单次订单数量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200-100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张不等，每次订单需负责排版，文字内容不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10-05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