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玻瓶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玻瓶采购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玻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玻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为一个议价周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玻瓶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招标人样品规格尺寸制作，需和我司设备匹配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送货时间，一般提前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日下单到货，含运费。如需开模，开模费用需备注在报价单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玻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接受邮件报名，报名需提供营业执照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cp:lastPrinted>2022-05-06T16:06:00Z</cp:lastPrinted>
  <dcterms:modified xsi:type="dcterms:W3CDTF">2023-10-05T08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