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5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8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转子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工况：垂直高度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米，距离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米，压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2MP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以上输送物料：红油豆瓣、一级豆瓣；物料温度≤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材质：泵头、转子轴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不锈钢，转子、衬套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0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双相钢，密封圈为食品级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机封：硬质合金机封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电机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.5kw-6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级电机并做防锈处理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结构：双支撑加可换衬套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进出口法兰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N80mm/DN100mm/DN125mm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根据现场原有管道确定）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进出料方法：法兰平进平出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流量≥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方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小时（实际流量）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不得出现较大抖动（对管道安全造成影响）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噪音不大于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分贝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投标人员需现场确认工况及安装环境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交货期：合同签订后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个日历日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转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衬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8-24T08:09:03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