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%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952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0"/>
        <w:gridCol w:w="2835"/>
        <w:gridCol w:w="735"/>
        <w:gridCol w:w="1470"/>
        <w:gridCol w:w="1155"/>
        <w:gridCol w:w="1620"/>
      </w:tblGrid>
      <w:tr>
        <w:trPr>
          <w:trHeight w:val="11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工艺参数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 w:bidi="ar-SA"/>
              </w:rPr>
              <w:t>需求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含税单价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eastAsia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10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型平板川字焊接塑料托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0mm*1200mm*150mm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材质全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料，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根直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厚钢管，确保载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吨，此款托盘需上自动线，需提前试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drawing>
                <wp:inline distT="0" distB="0" distL="0" distR="0">
                  <wp:extent cx="890270" cy="415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890270" cy="4635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型平板普通塑料托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0mm*1200mm*160mm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材质全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料，确保载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890905" cy="32766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890270" cy="3524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按工艺参数要求提供报价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</w:t>
      </w:r>
    </w:p>
    <w:sectPr>
      <w:headerReference w:type="default" r:id="rId6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3-08-24T07:57:17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