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纸绳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纸绳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绳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成都及周边范围；送货时间，一般提前十五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可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8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3-08-24T05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