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牛皮纸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牛皮纸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十五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8-24T05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