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%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952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2835"/>
        <w:gridCol w:w="735"/>
        <w:gridCol w:w="1470"/>
        <w:gridCol w:w="1155"/>
        <w:gridCol w:w="1620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 w:bidi="ar-SA"/>
              </w:rPr>
              <w:t>需求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含税单价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eastAsia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年广告制作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具体详见附件询价明细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请在询价明细表中提供每项价格</w:t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08-04T06:37:53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