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7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230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零添加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技术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需投标单位提供总报价和分项设备报价（分项设备详见技术参数表）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单位需到达公司现场查看具体情况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7-11T03:03:4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