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51"/>
        <w:gridCol w:w="1013"/>
        <w:gridCol w:w="1320"/>
        <w:gridCol w:w="1260"/>
        <w:gridCol w:w="795"/>
        <w:gridCol w:w="952"/>
        <w:gridCol w:w="1499"/>
      </w:tblGrid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计全年使用量</w:t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油</w:t>
            </w:r>
            <w:r>
              <w:rPr>
                <w:rFonts w:ascii="宋体" w:hAnsi="宋体" w:cs="宋体"/>
                <w:sz w:val="18"/>
                <w:szCs w:val="18"/>
              </w:rPr>
              <w:t>豆瓣桶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粉不干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</w:t>
            </w:r>
            <w:r>
              <w:rPr>
                <w:rFonts w:cs="宋体" w:ascii="宋体" w:hAnsi="宋体"/>
                <w:sz w:val="18"/>
                <w:szCs w:val="18"/>
              </w:rPr>
              <w:t>330*157m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圆 </w:t>
            </w:r>
            <w:r>
              <w:rPr>
                <w:rFonts w:cs="宋体" w:ascii="宋体" w:hAnsi="宋体"/>
                <w:sz w:val="18"/>
                <w:szCs w:val="18"/>
              </w:rPr>
              <w:t>160*1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色、</w:t>
            </w:r>
            <w:r>
              <w:rPr>
                <w:rFonts w:ascii="宋体" w:hAnsi="宋体" w:cs="宋体"/>
                <w:sz w:val="18"/>
                <w:szCs w:val="18"/>
              </w:rPr>
              <w:t>腹光膜、模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红通用合格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粉不干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x7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色、不干胶印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00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油郫县豆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箱不干胶标签（工业客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粉不干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*11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干胶四色印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0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炒料豆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箱不干胶标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工业客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粉不干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*11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干胶四色印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炒料豆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箱不干胶标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工业客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粉不干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*11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干胶四色印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0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鹃城纸箱合格证（不干胶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粉不干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*6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色印刷、不干胶划线切成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90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甜面酱标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粉不干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*63.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色印刷、覆亮膜、划双背刀、修切成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0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甜面酱标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k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粉不干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*10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干胶四色印刷、划成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甜面酱（张仲景）标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k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粉不干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*10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干胶四色印刷、划成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仲景甜面酱简易不干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k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粉不干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*58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NYZZJ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干胶四色印刷、划成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szCs w:val="21"/>
        </w:rPr>
        <w:t>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ahoma" w:hAnsi="Tahoma" w:eastAsia="Tahoma" w:cs="Tahom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cp:lastPrinted>2021-06-25T09:33:00Z</cp:lastPrinted>
  <dcterms:modified xsi:type="dcterms:W3CDTF">2023-06-26T02:53:31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F499115C643BD8269E541B38CA60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