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3"/>
        <w:gridCol w:w="3240"/>
        <w:gridCol w:w="1110"/>
        <w:gridCol w:w="1095"/>
        <w:gridCol w:w="1500"/>
        <w:gridCol w:w="1500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项目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总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鲜椒加工劳务外包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劳务外包工作人员需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按照公司质量要求、挑选标准，保质保量完成生产任务</w:t>
            </w:r>
          </w:p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ascii="仿宋_GB2312" w:hAnsi="仿宋_GB2312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需投标单位到达现场查看实际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劳务公司人员用餐按照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cs="宋体"/>
          <w:color w:val="000000"/>
          <w:kern w:val="0"/>
          <w:sz w:val="21"/>
          <w:szCs w:val="21"/>
          <w:lang w:val="en-US" w:eastAsia="zh-CN"/>
        </w:rPr>
        <w:t>餐的标准；劳保用品由公司统一采购配置；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/>
          <w:sz w:val="21"/>
          <w:szCs w:val="21"/>
        </w:rPr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22-05-19T15:05:00Z</cp:lastPrinted>
  <dcterms:modified xsi:type="dcterms:W3CDTF">2023-06-21T08:56:14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