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配料站转子泵技术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现场工况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出口管道垂直高度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米左右，输送距离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8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米左右，有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左右弯头，投标方需现场实地察看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资质要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必须为泵源头生产厂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泵材质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泵主体材质为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1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不锈钢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流量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0T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小时（红油豆瓣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物料体态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瓣子破损率≤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%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衬套材质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衬套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块、转子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，材质均为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20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双相钢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进出料方式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上长方形进料口，下法兰出料口，需与现料斗与管道匹配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安装要求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需结合现场自行设计且考察后期维护便利性，设备需供货方安装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电机功率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供方自行选择，需确保电机长期运行表面温度不高于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度，电流在额定电流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90%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内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报价方式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除整套价格外还需提供易损件报价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付款方式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免费试用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月，若使用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月后一切正常付款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0%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月后付款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5%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，一年质保后付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%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若不能正常使用，厂家继续优化，优化后仍不能满足使用要求，直接退货，公司不出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24:44Z</dcterms:created>
  <dc:creator>Administrator</dc:creator>
  <dc:description/>
  <dc:language>en-US</dc:language>
  <cp:lastModifiedBy>燕尾蝶</cp:lastModifiedBy>
  <cp:lastPrinted>2023-06-20T15:55:00Z</cp:lastPrinted>
  <dcterms:modified xsi:type="dcterms:W3CDTF">2023-06-21T08:3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394D88239442C90943BF4736B69E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