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2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3"/>
        <w:gridCol w:w="3240"/>
        <w:gridCol w:w="1110"/>
        <w:gridCol w:w="1095"/>
        <w:gridCol w:w="1500"/>
        <w:gridCol w:w="1500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0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不锈钢周转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980mm*750mm*71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底部采用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型槽不锈钢钢焊接固定，四脚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㎜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管粗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网孔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0*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㎜   边网可折叠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需投标单位到达现场查看实际情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符合食品安全标准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样图可参考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5846445" cy="3143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ab/>
        <w:t xml:space="preserve">                           </w:t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22-05-19T15:05:00Z</cp:lastPrinted>
  <dcterms:modified xsi:type="dcterms:W3CDTF">2023-06-21T07:01:35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