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不锈钢周转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980mm*750mm*71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底部采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型槽不锈钢钢焊接固定，四脚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㎜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管粗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网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0*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㎜   边网可折叠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需投标单位到达现场查看实际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符合食品安全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样图可参考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846445" cy="3143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3-06-09T06:45:29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