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u w:val="singl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val="en-US" w:eastAsia="zh-CN"/>
        </w:rPr>
        <w:t>年度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36"/>
          <w:szCs w:val="36"/>
          <w:lang w:val="en-US" w:eastAsia="zh-CN"/>
        </w:rPr>
        <w:t>PE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val="en-US" w:eastAsia="zh-CN"/>
        </w:rPr>
        <w:t>内袋、复合内袋采购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E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内袋、复合内袋”进行邀请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川省郫县豆瓣股份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E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内袋、复合内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比选项目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.2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拟通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邀请招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，选取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1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-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公司供货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E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内袋、复合内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服务期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年，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-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个月为一个议价周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3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①包复合内袋、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②包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E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内袋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详见附件询价单）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本次评选投标人严格按照我司型号规格工艺要求制作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他要求：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厂家地址为大成都范围；送货时间，一般提前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日下单到货；自带装卸工人，含运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具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E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内袋、复合内袋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相关专业资质。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1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报名。（投标资格不能转让，可接受邮件报名，报名需提供营业执照复印件）。</w:t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4.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现场递交投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 xml:space="preserve">6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 xml:space="preserve">7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10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北京时间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逾期送达的或者未送达指定地点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投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 标 人：四川省郫县豆瓣股份有限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    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    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联 系 人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熊杰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电    话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5700497232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番茄熊</cp:lastModifiedBy>
  <dcterms:modified xsi:type="dcterms:W3CDTF">2023-05-26T07:5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60F8EAB944B498F8DFBF62F0F447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