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年度纸桶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纸桶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-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个月为一个议价周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桶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本次评选投标人严格按照我司型号规格工艺要求制作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厂家地址为成都及周边范围；送货时间，一般提前五日下单到货，特殊订单三日下单送达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可邮件报名，报名需提供营业执照复印件）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6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8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9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dcterms:modified xsi:type="dcterms:W3CDTF">2023-05-26T06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