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椒醅水出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椒醅水出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椒醅水出售项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求者以报价单方式竞标，选取几家价高的需求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dcterms:modified xsi:type="dcterms:W3CDTF">2023-05-15T0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5931AE0A459496A0BFCDFBBA71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