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8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3330"/>
        <w:gridCol w:w="2235"/>
        <w:gridCol w:w="235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项目服务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本项目实施阶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阶段报价（元）</w:t>
            </w:r>
          </w:p>
        </w:tc>
      </w:tr>
      <w:tr>
        <w:trPr>
          <w:trHeight w:val="10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渠道私域运营咨询服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运营咨询服务包含但不限于甲方电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专卖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商超私域运营模式设计、组织架构及绩效方案、目标及投入预算；项目运营代示示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团队组建咨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实施培训指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运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具选型咨询等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线上渠道私域运营阶段（项目服务周期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月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809" w:leader="none"/>
                <w:tab w:val="left" w:pos="4169" w:leader="none"/>
              </w:tabs>
              <w:spacing w:lineRule="exact" w:line="320" w:before="122" w:after="0"/>
              <w:ind w:left="0" w:right="-4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线下自营门店私域运营阶段（项目服务周期的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月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809" w:leader="none"/>
                <w:tab w:val="left" w:pos="4169" w:leader="none"/>
              </w:tabs>
              <w:spacing w:lineRule="exact" w:line="320" w:before="122" w:after="0"/>
              <w:ind w:left="0" w:right="-45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线下商超渠道私域运营阶段（项目服务周期的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月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06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8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  <w:tab/>
            </w:r>
            <w:r>
              <w:rPr>
                <w:rFonts w:cs="宋体"/>
                <w:b/>
                <w:bCs w:val="false"/>
                <w:color w:val="000000"/>
                <w:sz w:val="30"/>
                <w:szCs w:val="30"/>
                <w:lang w:eastAsia="zh-CN"/>
              </w:rPr>
              <w:t>合计总金额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autoSpaceDE w:val="false"/>
      <w:ind w:left="929" w:hanging="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4-28T02:34:37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