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望红食品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普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内，彩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望红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>13%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月结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 xml:space="preserve">天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</w:rPr>
        <w:t xml:space="preserve">87870386       </w:t>
      </w:r>
      <w:r>
        <w:rPr>
          <w:rFonts w:ascii="宋体" w:hAnsi="宋体" w:cs="宋体"/>
          <w:szCs w:val="21"/>
          <w:u w:val="single"/>
        </w:rPr>
        <w:t>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6"/>
        <w:gridCol w:w="1215"/>
        <w:gridCol w:w="2325"/>
        <w:gridCol w:w="705"/>
        <w:gridCol w:w="1230"/>
        <w:gridCol w:w="1229"/>
        <w:gridCol w:w="1041"/>
        <w:gridCol w:w="1041"/>
      </w:tblGrid>
      <w:tr>
        <w:trPr>
          <w:trHeight w:val="6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外径尺寸）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纸箱材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围纸材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估年需求量</w:t>
            </w:r>
          </w:p>
        </w:tc>
      </w:tr>
      <w:tr>
        <w:trPr>
          <w:trHeight w:val="19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望红牌五香蒸肉米粉铝膜袋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*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纸箱外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5*260*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涂布白板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g</w:t>
              <w:br/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*240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望红牌麻辣蒸肉米粉铝膜袋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*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纸箱外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5*260*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涂布白板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g</w:t>
              <w:br/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*240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望红牌红油郫县豆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*23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涂布白板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g</w:t>
              <w:br/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*230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0*180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0g </w:t>
              <w:br/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望红牌甜面酱散装塑料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纸箱外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色印刷，专金色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*23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涂布白板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g</w:t>
              <w:br/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*210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0*180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0g </w:t>
              <w:br/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望红牌甜面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00g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字白纸箱外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*25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*230*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白普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*335*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   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箱板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*320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围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5*185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g+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0g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g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g+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g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g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字普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*335*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   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箱板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*320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围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5*185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g+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0g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g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g+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g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g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字工业纸箱（鹃城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*23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*1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 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 /285*215 110 90 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字工业纸箱（鹃城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5*250*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0*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中纸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 /320*235 110 90 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字工业纸箱（鹃城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*338*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86*18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中纸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 160/370*323 110 90 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>
          <w:trHeight w:val="1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豉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g*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（鹃城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*284*2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0*270*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中纸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 /370*270 13110 90 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豉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g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（鹃城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5*360*183m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7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楞纸：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字卡格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字卡格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*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5*168 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*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十字卡格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4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瓦楞：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0g 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豉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kg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（鹃城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*235*180m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7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楞纸：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*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楞面：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面酱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*335*134m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7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楞纸：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格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格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格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5*15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格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*15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5*2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尺寸按纸箱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格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楞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楞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百万普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*335*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   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箱板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*,290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，垫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*290*1</w:t>
              <w:b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楞面：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),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垫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0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式甜面酱普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*335*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   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箱板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*290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 垫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*290*1</w:t>
              <w:b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楞面：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),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垫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5*185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 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   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5*185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 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 /285*215 110 90 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鹃城普制豆瓣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*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5*310*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箱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胶   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箱板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垫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5*295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，卡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5*133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8*128*1</w:t>
              <w:b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楞面：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芯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)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纸面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 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Default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结算方式：月结。</w:t>
      </w:r>
      <w:r>
        <w:rPr>
          <w:rFonts w:ascii="新宋体" w:hAnsi="新宋体" w:cs="新宋体" w:eastAsia="新宋体"/>
          <w:sz w:val="24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0:00Z</dcterms:created>
  <dc:creator>薛晖君</dc:creator>
  <dc:description/>
  <dc:language>en-US</dc:language>
  <cp:lastModifiedBy>隐身。中</cp:lastModifiedBy>
  <cp:lastPrinted>2023-04-18T14:54:00Z</cp:lastPrinted>
  <dcterms:modified xsi:type="dcterms:W3CDTF">2023-04-18T07:37:20Z</dcterms:modified>
  <cp:revision>3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33C25427433880CE785BB1B5776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