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val="en-US" w:eastAsia="zh-CN"/>
        </w:rPr>
        <w:t>年年度标签采购项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标签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川省郫县豆瓣股份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年度标签采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比选项目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拟通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邀请招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，选取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司供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服务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。</w:t>
      </w:r>
    </w:p>
    <w:p>
      <w:pPr>
        <w:pStyle w:val="Default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本次评选投标人严格按照我司规格尺寸和工艺参数要求制作。</w:t>
      </w:r>
    </w:p>
    <w:p>
      <w:pPr>
        <w:pStyle w:val="Default"/>
        <w:ind w:firstLine="64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：厂家地址为大成都范围；送货时间，一般提前七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标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报名。（投标资格不能转让，可邮件报名，需提前电话沟通，报名需提供营业执照复印件）。</w:t>
      </w:r>
    </w:p>
    <w:p>
      <w:pPr>
        <w:pStyle w:val="Defaul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4.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场递交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邮寄投标文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截止时间（招标截止时间，下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9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北京时间）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逾期送达的或者未送达指定地点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投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文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招 标 人：四川省郫县豆瓣股份有限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    编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eastAsia="zh-CN"/>
        </w:rPr>
        <w:t>熊杰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电    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5700497232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番茄熊</cp:lastModifiedBy>
  <dcterms:modified xsi:type="dcterms:W3CDTF">2023-04-12T09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