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75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2835"/>
        <w:gridCol w:w="735"/>
        <w:gridCol w:w="1470"/>
        <w:gridCol w:w="1155"/>
        <w:gridCol w:w="1230"/>
        <w:gridCol w:w="1620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 w:bidi="ar-SA"/>
              </w:rPr>
              <w:t>需求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转子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况：垂直高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米，距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米，压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M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输送物料：红油豆瓣、一级豆瓣；物料温度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材质：与物料接触部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不锈钢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机封：硬质合金机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kw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变频电机并做防锈处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结构：双支撑加可换衬套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口径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mm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进出料方法：法兰平进平出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流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小时（实际流量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参选人需到达公司现场查看具体情况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转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常用配件询价；厂家型号不同自行填写</w:t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衬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常用配件询价；厂家型号不同，自行填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3-29T01:24:07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