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5"/>
        <w:gridCol w:w="1335"/>
        <w:gridCol w:w="3509"/>
        <w:gridCol w:w="705"/>
        <w:gridCol w:w="1185"/>
        <w:gridCol w:w="1189"/>
      </w:tblGrid>
      <w:tr>
        <w:trPr>
          <w:trHeight w:val="8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字塑料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口外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桶加盖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具体尺寸以甲方样品尺寸为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重：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75g±1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鹃城</w:t>
            </w:r>
          </w:p>
        </w:tc>
      </w:tr>
      <w:tr>
        <w:trPr>
          <w:trHeight w:val="5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字塑料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级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口外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桶加盖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具体尺寸以甲方样品尺寸为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重：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30g±1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望红</w:t>
            </w:r>
          </w:p>
        </w:tc>
      </w:tr>
      <w:tr>
        <w:trPr>
          <w:trHeight w:val="5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字塑料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级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口外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桶加盖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具体尺寸以甲方样品尺寸为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重：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30g±1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字塑料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k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口外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桶加盖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具体尺寸以甲方样品尺寸为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重：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30g±1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字塑料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口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桶加盖高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具体尺寸以甲方样品尺寸为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重：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68g±1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k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口外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桶加盖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具体尺寸以甲方样品尺寸为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重：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910g±3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3-03-06T06:58:43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480DCEC9740CDBD67637AC6C9E21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